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RCL: Time and Place for Annual General Meeting of Shareholders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CHOLON Real Estate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RC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 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8h30, 22/04/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ace: Meeting Hall of Ky Hoa Hotel, No. 238, 3 Thang 2 road, district 10, Ho Chi Minh c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+ Report 2014, Plan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peration report of the BOD in 2014 and directions in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Financial statement 2014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 of Supervisory Board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Plan of profit distribution, dividend payment, salary and remuneration for the BOD and Supervisory Board in 2014 and plan for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nvitation, ID card/Passport (Original copy). In case of authorization, a proxy (original copy) is further request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gistration time: 16h00, 17/04/2015 at the late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For more details, visit website: </w:t>
      </w:r>
      <w:r>
        <w:rPr>
          <w:rFonts w:cs="Arial" w:ascii="Arial" w:hAnsi="Arial"/>
          <w:i/>
          <w:sz w:val="20"/>
          <w:szCs w:val="20"/>
          <w:lang w:val="nl-NL"/>
        </w:rPr>
        <w:t>www.cholonres.com.vn</w:t>
      </w:r>
      <w:r>
        <w:rPr>
          <w:rFonts w:cs="Arial" w:ascii="Arial" w:hAnsi="Arial"/>
          <w:sz w:val="20"/>
          <w:szCs w:val="20"/>
          <w:lang w:val="nl-NL"/>
        </w:rPr>
        <w:t xml:space="preserve"> from 10/04/2015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nghiant</dc:creator>
  <dc:description/>
  <cp:keywords/>
  <dc:language>en-US</dc:language>
  <cp:lastModifiedBy>toannh</cp:lastModifiedBy>
  <dcterms:modified xsi:type="dcterms:W3CDTF">2015-04-06T11:03:00Z</dcterms:modified>
  <cp:revision>6</cp:revision>
  <dc:subject/>
  <dc:title>VDL: Time and Place for Annual General Meeting of Shareholders</dc:title>
</cp:coreProperties>
</file>